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  <w:t>Ako sa ku nám dostanete</w:t>
      </w:r>
    </w:p>
    <w:p>
      <w:pPr>
        <w:pStyle w:val="Normal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</w:r>
    </w:p>
    <w:p>
      <w:pPr>
        <w:pStyle w:val="Normal"/>
        <w:rPr>
          <w:rFonts w:ascii="Shruti" w:hAnsi="Shruti" w:cs="Shruti"/>
          <w:sz w:val="36"/>
          <w:szCs w:val="36"/>
        </w:rPr>
      </w:pPr>
      <w:r>
        <w:rPr>
          <w:rFonts w:cs="Shruti" w:ascii="Shruti" w:hAnsi="Shruti"/>
          <w:sz w:val="36"/>
          <w:szCs w:val="36"/>
        </w:rPr>
        <w:drawing>
          <wp:inline distT="0" distB="0" distL="0" distR="0">
            <wp:extent cx="5407660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997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Na mape vidíte tri dôležité miesta, kam vás dopravia verejné dopravné prostriedky. Z autobusovej a železničnej stanice odporúčame ísť mestskou dopravou – spoje číslo 1,3,4,10,11,31,32 na zastávku MHD s názvom SPŠ (priemyslovka) (nasleduje po prejdení dvoch svetelných križovatiek, ktoré ale nemusia obidve svietiť). Pri nastupovaní do autobusu si overte smer, na ktorý nastupujete – zastávky sú dosť premiešané. Lístky na MHD sa kupujú u šoféra, dospelý platí 11 Sk, dieťa 5,50 S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sa priveziete k Domu služieb, treba, aby ste išli peši smerom k veľkej svetelnej križovatke a potom vľavo okolo T-Comu až ku zastávke MHD, ktorú sme spomenuli vyššie.</w:t>
      </w:r>
    </w:p>
    <w:p>
      <w:pPr>
        <w:pStyle w:val="Normal"/>
        <w:rPr/>
      </w:pPr>
      <w:r>
        <w:rPr>
          <w:sz w:val="28"/>
          <w:szCs w:val="28"/>
        </w:rPr>
        <w:t>Zo zastávky MHD treba postupovať popri hlavnej ceste smerom na Rajec (teda v tom istom smere, ako bude pokračovať autobus) až ku križovatke, za ktorou je čerpacia stanica ESSO. Tesne pred touto križovatkou nenápadnou bočnou cestou odbočte vpravo (je tam šípka Sklenárstvo) a po tejto ceste bez odbočovania na rázcestiach prídete až ku bielej budove štátneho archívu, za ktorou je vchod do areálu škol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pôjdete autom, na veľkej svetelnej križovatke odbočte smerom na Rajec a na križovatke pri čerpacej stanici ESSO odbočte vpravo a vzápätí hneď vpravo do bočnej cesty (šípka Sklenárstvo). Na konci tejto cesty je malé parkovisk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k by ste náhodou blúdili, pýtajte sa na 5. základnú školu pod sídliskom Rozkvet za priemyslovkou – podľa týchto informácií by vás domáci mali nasmerova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21:05:00Z</dcterms:created>
  <dc:creator>Učiteľ</dc:creator>
  <dc:description/>
  <dc:language>en-US</dc:language>
  <cp:lastModifiedBy>Evka</cp:lastModifiedBy>
  <dcterms:modified xsi:type="dcterms:W3CDTF">2006-03-21T21:05:00Z</dcterms:modified>
  <cp:revision>2</cp:revision>
  <dc:subject/>
  <dc:title> </dc:title>
</cp:coreProperties>
</file>