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ojená škola je tvorená dvomi organizačnými zložkami Obchodná akadémia a  Základná škola, ktoré majú samostatné vchody a sú prepojené. Nachádza na Centrálnej ulici oproti "SAD – ke. Školu vidieť z okna autobusu, ktorý prichádza z ktoréhokoľvek smeru do autobusovej stanice. Ak vystúpite na autobusovej stanici(inú nemáme), sú len dva možné východy zo stanice 1.- do mesta a 2. – akoby späť na Košice, cez prechod pre chodcov a ste u n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mapy2.atlas.sk/svidnik/centraln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ánka Spojenej školy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oasvid.edu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50230" cy="5503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5503680"/>
                          <a:chOff x="0" y="0"/>
                          <a:chExt cx="5650200" cy="550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879" t="16096" r="38128" b="4686"/>
                          <a:stretch/>
                        </pic:blipFill>
                        <pic:spPr>
                          <a:xfrm>
                            <a:off x="0" y="0"/>
                            <a:ext cx="5650200" cy="55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0" y="23788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6120" y="4664880"/>
                            <a:ext cx="5716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4779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Koš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400" y="28360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444.9pt;height:433.35pt" coordorigin="0,420" coordsize="8898,8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0;width:8897;height:86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4932;top:4166;width:1079;height:107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5112,7766" to="6011,8845" stroked="t" o:allowincell="f" style="position:absolute;flip:xy">
                  <v:stroke color="red" weight="1584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2;top:794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Koš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2,4886" to="4931,5245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y2.atlas.sk/svidnik/centralna" TargetMode="External"/><Relationship Id="rId3" Type="http://schemas.openxmlformats.org/officeDocument/2006/relationships/hyperlink" Target="http://www.oasvid.edu.s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38:00Z</dcterms:created>
  <dc:creator>učiteľ</dc:creator>
  <dc:description/>
  <dc:language>en-US</dc:language>
  <cp:lastModifiedBy>Evka</cp:lastModifiedBy>
  <dcterms:modified xsi:type="dcterms:W3CDTF">2006-03-21T18:38:00Z</dcterms:modified>
  <cp:revision>2</cp:revision>
  <dc:subject/>
  <dc:title>Spojená škola je tvorená dvomi organizačnými zložkami Obchodná akadémia a  Základná škola, ktoré majú samostatné vchody a sú p</dc:title>
</cp:coreProperties>
</file>