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dania úloh celoslovenského finále súťaže Baltík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numPr>
          <w:ilvl w:val="0"/>
          <w:numId w:val="3"/>
        </w:numPr>
        <w:rPr/>
      </w:pPr>
      <w:r>
        <w:rPr/>
        <w:t>Riešenia úloh ukladajte do zložky, ktorá sa nachádza na pracovnej ploche počítača. Jej názov je rovnaký, ako je číslo, ktoré dostal váš tím pridelený (napr. 1-05, 2-23 apod.). Riešenia uložené v inom priečinku nebudú brané do úvahy. Pokiaľ vám robí uloženie súborov problém, požiadajte o pomoc dozorkonajúceho učiteľ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oje riešenia pomenujte podľa čísel zadaní úloh: </w:t>
      </w:r>
      <w:r>
        <w:rPr>
          <w:b/>
          <w:bCs/>
        </w:rPr>
        <w:t>uloha1.bpr ... uloha4.bp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iešenia si ukladajte priebežne.</w:t>
      </w:r>
      <w:r>
        <w:rPr/>
        <w:t xml:space="preserve"> Zabránite tým zbytočným stratám riešenia pri problémoch s počítačo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kiaľ máte akýkoľvek problém s počítačom, ohláste ho okamžite dozorkonajúcemu učiteľov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racovnej ploche nájdete aj súbor so zadaním úloh pod názvom </w:t>
      </w:r>
      <w:r>
        <w:rPr>
          <w:b/>
          <w:bCs/>
        </w:rPr>
        <w:t>ulohy_finale.doc</w:t>
      </w:r>
      <w:r>
        <w:rPr/>
        <w:t>, kde sa na ne môžete pozrieť aj vo farebnej verzi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zor, pri riešení úloh nemôžete využívať scény ani vlastné bank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ovanie:</w:t>
      </w:r>
    </w:p>
    <w:p>
      <w:pPr>
        <w:pStyle w:val="Normal"/>
        <w:rPr/>
      </w:pPr>
      <w:r>
        <w:rPr/>
        <w:t>Body, ktoré sú uvedené pri jednotlivých úlohách môžete získať za funkčnosť jednotlivých častí zadania. Táto hodnota sa bude násobiť dvakrát koeficientmi v hodnote 1 – 2, ktoré budú prideľované za efektívnosť riešenia a prehľadnosť programu. Skutočný počet bodov za dané riešenie môže byť preto až štvornásobný.</w:t>
      </w:r>
    </w:p>
    <w:p>
      <w:pPr>
        <w:pStyle w:val="Normal"/>
        <w:rPr/>
      </w:pPr>
      <w:r>
        <w:rPr/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loha 1</w:t>
      </w:r>
    </w:p>
    <w:p>
      <w:pPr>
        <w:pStyle w:val="Obyaj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tík vyčaruje domček s trávnikom (domček – predmety z banky 0, trávnik – banka 1, predmet 1122) a postaví sa do ľavého dolného rohu trávnika (obr. 1.1). Začne chodiť dookola a sadí malé hríbiky (banka 3, predmet 3045) tak, aby medzi každým hríbikom bolo jedno voľné políčko. Hríbiky je potrebné nasadiť tak, aby v každom rohu bol hríbik (obr. 1.2).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7040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1.1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70400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1.2</w:t>
      </w:r>
    </w:p>
    <w:p>
      <w:pPr>
        <w:pStyle w:val="Obyajntex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sadení hríbikov Baltík vojde do domčeka, zatvorí za sebou dvere a v ľavom okne sa pozerá, čo sa bude diať. </w:t>
      </w:r>
      <w:r>
        <w:rPr>
          <w:rFonts w:cs="Times New Roman" w:ascii="Times New Roman" w:hAnsi="Times New Roman"/>
          <w:b/>
          <w:bCs/>
          <w:sz w:val="24"/>
          <w:szCs w:val="24"/>
        </w:rPr>
        <w:t>5 bodov</w:t>
      </w:r>
    </w:p>
    <w:p>
      <w:pPr>
        <w:pStyle w:val="Obyaj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íbiky 2 sekundy po Baltíkovom odchode začnú rásť (predmety z banky 3) v poradí, v akom ich sadil. To znamená, že najprv vyrastie na čo najväčšiu veľkosť prvý vysadený hríbik, potom druhý... až kým nevyrastú všetky hríbiky.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om Baltík vyjde z domčeka, zatvorí za sebou dvere a pozbiera svoju úrodu hríbikov. Po práci sa opäť vráti do domčeka, zavrie za sebou dvere a objaví sa v okne. Program skončí po stlačení ľubovoľného klávesu alebo tlačidla myši.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loha 2</w:t>
      </w:r>
    </w:p>
    <w:p>
      <w:pPr>
        <w:pStyle w:val="Obyaj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tík vytvorí pretekársku dráhu (banka 0, predmet 148) a postaví sa na štartovné pole v ľavom dolnom rohu (obr. 2.1). </w:t>
      </w:r>
      <w:r>
        <w:rPr>
          <w:rFonts w:cs="Times New Roman" w:ascii="Times New Roman" w:hAnsi="Times New Roman"/>
          <w:b/>
          <w:bCs/>
          <w:sz w:val="24"/>
          <w:szCs w:val="24"/>
        </w:rPr>
        <w:t>5 bodov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4685" cy="235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2.1</w:t>
      </w:r>
    </w:p>
    <w:p>
      <w:pPr>
        <w:pStyle w:val="Obyaj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ne obiehať po dráhe, pričom zo začiatku je čerstvý, takže prvé kolo obehne rýchlosťou 7, druhýkrát už obieha rýchlosťou 6, tretíkrát 5.... až kým neobehne dráhu poslednýkrát rýchlosťou 3.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Baltík dokončí posledné kolo, t.j. vráti sa na štartovné políčko, v strede dráhy sa objaví nápis </w:t>
      </w:r>
      <w:r>
        <w:rPr>
          <w:rFonts w:cs="Times New Roman" w:ascii="Times New Roman" w:hAnsi="Times New Roman"/>
          <w:b/>
          <w:bCs/>
          <w:sz w:val="24"/>
          <w:szCs w:val="24"/>
        </w:rPr>
        <w:t>SOM UNAVENÝ</w:t>
      </w:r>
      <w:r>
        <w:rPr>
          <w:rFonts w:cs="Times New Roman" w:ascii="Times New Roman" w:hAnsi="Times New Roman"/>
          <w:sz w:val="24"/>
          <w:szCs w:val="24"/>
        </w:rPr>
        <w:t xml:space="preserve"> vytvorený pomocou predmetov z banky 7, pozadie písmeniek musí byť čierne. Úloha skončí po 2 sekundách (obr. 2.2). </w:t>
      </w:r>
      <w:r>
        <w:rPr>
          <w:rFonts w:cs="Times New Roman" w:ascii="Times New Roman" w:hAnsi="Times New Roman"/>
          <w:b/>
          <w:bCs/>
          <w:sz w:val="24"/>
          <w:szCs w:val="24"/>
        </w:rPr>
        <w:t>5 bodov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64685" cy="235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2.2</w:t>
      </w:r>
    </w:p>
    <w:p>
      <w:pPr>
        <w:pStyle w:val="Obyaj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2 sekundách Baltík nabral nové sily a môže pokračovať. Princíp obiehania je rovnaký, ako v časti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le Baltík je ovládaný pomocou šípok. Jeho rýchlosť sa tiež znižuje rovnako, ako v časti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Baltík ale nesmie mať možnosť opustiť pretekársku dráhu. Môže sa na nej pohybovať ľubovoľným smerom, ale rýchlosť sa zníži vždy až po tom, ako dokončí kolo. </w:t>
      </w:r>
      <w:r>
        <w:rPr>
          <w:rFonts w:cs="Times New Roman" w:ascii="Times New Roman" w:hAnsi="Times New Roman"/>
          <w:b/>
          <w:bCs/>
          <w:sz w:val="24"/>
          <w:szCs w:val="24"/>
        </w:rPr>
        <w:t>15 bodov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loha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obrazovke sa objaví nápis: </w:t>
      </w:r>
      <w:r>
        <w:rPr>
          <w:b/>
          <w:bCs/>
        </w:rPr>
        <w:t>Snaž sa myšou trafiť do kruhu</w:t>
      </w:r>
      <w:r>
        <w:rPr/>
        <w:t xml:space="preserve">. Nápis bude približne v strede obrazovky červenou farbou, veľkosť písma bude 20, typ písma Arial. Nápis po dvoch sekundách zmizne. </w:t>
      </w:r>
      <w:r>
        <w:rPr>
          <w:b/>
          <w:bCs/>
        </w:rPr>
        <w:t>5 bodo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obrazovke sa vždy na sekundu objavuje na náhodnej pozícii žltý kruh s počiatočným priemerom 200 pixelov (bodov). Stred kruhu sa musí vždy nachádzať na ploche obrazovky, ostatné časti kruhu môžu na ktorejkoľvek strane okraja zachádzať za viditeľnú plochu (obr. 3.1). </w:t>
      </w:r>
      <w:r>
        <w:rPr>
          <w:b/>
          <w:bCs/>
        </w:rPr>
        <w:t>10 bodov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464685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br. 3.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eď sa klikne ľavým tlačidlom myši na plochu kruhu, pri najbližšom zobrazení bude jeho priemer o 10 bodov menší. Pokiaľ pri kliknutí nebude kurzor myši na žltej ploche kruhu, priemer kruhu sa pri ďalšom zobrazení o 10 bodov zväčší. </w:t>
      </w:r>
      <w:r>
        <w:rPr>
          <w:b/>
          <w:bCs/>
        </w:rPr>
        <w:t>10 bodo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kiaľ sa podarí, aby kruh úplne zmizol, objaví sa nápis </w:t>
      </w:r>
      <w:r>
        <w:rPr>
          <w:b/>
          <w:bCs/>
        </w:rPr>
        <w:t>Gratulujeme, vyčistenie plochy ti trvalo ... sekúnd</w:t>
      </w:r>
      <w:r>
        <w:rPr/>
        <w:t xml:space="preserve">, pričom počet uvedených sekúnd bude čas od objavenia sa prvého kruhu. Formát a umiestnenie nápisu je rovnaké ako na začiatku programu. </w:t>
      </w:r>
      <w:r>
        <w:rPr>
          <w:b/>
          <w:bCs/>
        </w:rPr>
        <w:t>10 bodov</w:t>
      </w:r>
    </w:p>
    <w:p>
      <w:pPr>
        <w:pStyle w:val="Normal"/>
        <w:rPr/>
      </w:pPr>
      <w:r>
        <w:rPr/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loha 4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tík zostrojí rýchlosťou 9 hrací plán a postaví sa vedľa fialového políčka (obr. 4.1). Miesto, na ktorom stojí, budeme nazývať východzie políčko. Hracie políčka sú elipsy s rozmermi Baltíkovho políčka.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4685" cy="235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4.1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trede nad hracím poľom sa začne zobrazovať po každom stisnutí ľubovoľného klávesu alebo tlačidla myši náhodne číslo od 1 po 6 (banka 2, predmet 2002 – 2007), ako keby sme hádzali kockou. Podľa toho, aké číslo sa objaví, o toľko políčok Baltík postúpi dopredu po hracej ploche v smere hodinových ručičiek. (obr. 4.2)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4685" cy="235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4.2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snutím ľubovoľného klávesu alebo tlačidla myši sa časť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ukončí. Na hracej ploche od tohto momentu je Baltík a tri ďalšie figúrky (predmety z banky 9). Princíp obiehania je rovnaký, ale figúrky sa postupne striedajú. To znamená po prvom hode čísla postúpi o príslušný počet políčok Baltík, potom chlapček, dievčatko a nakoniec princezná. Pri každom hode sa dá do pohybu len jedna figúrka. (obr. 4.3) </w:t>
      </w:r>
      <w:r>
        <w:rPr>
          <w:rFonts w:cs="Times New Roman" w:ascii="Times New Roman" w:hAnsi="Times New Roman"/>
          <w:b/>
          <w:bCs/>
          <w:sz w:val="24"/>
          <w:szCs w:val="24"/>
        </w:rPr>
        <w:t>15 bodov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64685" cy="2353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4.3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iaľ sa príslušná figúrka zastaví na už obsadenom políčku, pôvodná figúrka sa vráti na východzie políčko.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sa ktorejkoľvek figúrke podarí dostať až ku svojmu chlieviku (rad žltých políčok vedľa jej východzej pozície), vojde doň a postupuje pri svojich hodoch až ku červenému políčku v strede. Keď stúpi prvá figúrka na červené políčko, hra skončí. </w:t>
      </w:r>
      <w:r>
        <w:rPr>
          <w:rFonts w:cs="Times New Roman" w:ascii="Times New Roman" w:hAnsi="Times New Roman"/>
          <w:b/>
          <w:bCs/>
          <w:sz w:val="24"/>
          <w:szCs w:val="24"/>
        </w:rPr>
        <w:t>10 bodov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ako predtým, ale miesto čísla sa objavuje kocka (predmety z banky 3) (obr. 4.4). </w:t>
      </w:r>
      <w:r>
        <w:rPr>
          <w:rFonts w:cs="Times New Roman" w:ascii="Times New Roman" w:hAnsi="Times New Roman"/>
          <w:b/>
          <w:bCs/>
          <w:sz w:val="24"/>
          <w:szCs w:val="24"/>
        </w:rPr>
        <w:t>o 5 bodov viac</w:t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64685" cy="2353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yajntex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. 4.4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15:00Z</dcterms:created>
  <dc:creator>Eva Hlavatá</dc:creator>
  <dc:description/>
  <dc:language>en-US</dc:language>
  <cp:lastModifiedBy>skola - Zaymusa</cp:lastModifiedBy>
  <dcterms:modified xsi:type="dcterms:W3CDTF">2005-04-07T22:11:00Z</dcterms:modified>
  <cp:revision>13</cp:revision>
  <dc:subject/>
  <dc:title>Úloha 1</dc:title>
</cp:coreProperties>
</file>