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adania úloh medzinárodného finále súťaže Balti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yny:</w:t>
      </w:r>
    </w:p>
    <w:p>
      <w:pPr>
        <w:pStyle w:val="Normal"/>
        <w:numPr>
          <w:ilvl w:val="0"/>
          <w:numId w:val="5"/>
        </w:numPr>
        <w:rPr/>
      </w:pPr>
      <w:r>
        <w:rPr/>
        <w:t>Riešenia úloh ukladajte do zložky, ktorá sa nachádza na pracovnej ploche počítača. Jej názov je rovnaký, ako je číslo, ktoré dostal váš tím pridelený (napr. 05 apod.). Riešenia uložené v inom priečinku nebudú brané do úvahy. Pokiaľ vám robí uloženie súborov problém, požiadajte o pomoc dozorkonajúceho učiteľ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voje riešenia pomenujte podľa čísel zadaní úloh: </w:t>
      </w:r>
      <w:r>
        <w:rPr>
          <w:b/>
        </w:rPr>
        <w:t>task</w:t>
      </w:r>
      <w:r>
        <w:rPr>
          <w:b/>
          <w:bCs/>
        </w:rPr>
        <w:t>1.bpr ... task4.bpr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Riešenia si ukladajte priebežne.</w:t>
      </w:r>
      <w:r>
        <w:rPr/>
        <w:t xml:space="preserve"> Zabránite tým zbytočným stratám riešenia pri problémoch s počítačom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kiaľ máte akýkoľvek problém s počítačom, ohláste ho okamžite dozorkonajúcemu učiteľov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pracovnej ploche nájdete aj súbor so zadaním úloh pod názvom </w:t>
      </w:r>
      <w:r>
        <w:rPr>
          <w:b/>
          <w:bCs/>
        </w:rPr>
        <w:t>Baltie2005_int.doc</w:t>
      </w:r>
      <w:r>
        <w:rPr/>
        <w:t>, kde sa na ne môžete pozrieť aj vo farebnej verzii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zor, pri riešení úloh nemôžete využívať scény ani vlastné bank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ovanie:</w:t>
      </w:r>
    </w:p>
    <w:p>
      <w:pPr>
        <w:pStyle w:val="Normal"/>
        <w:rPr/>
      </w:pPr>
      <w:r>
        <w:rPr/>
        <w:t>Body, ktoré sú uvedené pri jednotlivých úlohách môžete získať za funkčnosť jednotlivých častí zadania. Táto hodnota sa bude násobiť dvakrát koeficientmi v hodnote 1 – 2, ktoré budú prideľované za efektívnosť riešenia a prehľadnosť programu. Skutočný počet bodov za dané riešenie môže byť preto až štvornásobný.</w:t>
      </w:r>
    </w:p>
    <w:p>
      <w:pPr>
        <w:pStyle w:val="Heading3"/>
        <w:rPr/>
      </w:pPr>
      <w:r>
        <w:rPr/>
        <w:t>Úloha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ltík vyčaruje les a v lese tajomný hrad a postaví sa do ľavého dolného rohu podľa obrázku 1.1 (predmety z banky 0). </w:t>
      </w:r>
      <w:r>
        <w:rPr>
          <w:b/>
        </w:rPr>
        <w:t>10 bodov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object w:dxaOrig="9374" w:dyaOrig="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95pt;height:185.8pt" filled="f" o:ole="">
            <v:imagedata r:id="rId3" o:title=""/>
          </v:shape>
          <o:OLEObject Type="Embed" ProgID="" ShapeID="ole_rId2" DrawAspect="Content" ObjectID="_1834916668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ltík podíde o jedno políčko a preseká si cestu k prvým dverám (odčaruje stromy) a vojde dovnútra. Dvere za sebou zatvorí. Po dvoch sekundách sa dvere otvoria a pod nimi sa objaví žaba (banka 12, predmet 12109). Potom sa dvere zavrú. Za ďalšie dve sekundy sa otvoria druhé dvere a pod nimi sa objaví potkan (banka 12, predmet 12140). Dvere sa zavrú a po ďalších dvoch sekundách sa to isté opakuje u tretích dverí, ale pod nimi sa objaví princezná (banka 9, predmet 9125). Baltík sa za ďalšie dve sekundy objaví hore na tretej veži podľa obrázku 1.2. </w:t>
      </w:r>
      <w:r>
        <w:rPr>
          <w:b/>
        </w:rPr>
        <w:t>10 bodo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97705" cy="237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ltík skočí z veže pred princeznú, pričom pri skoku robí premety (banka 8, predmety 8087 – 8090) a zastane napravo hneď vedľa princeznej otočený ku nej. </w:t>
      </w:r>
      <w:r>
        <w:rPr>
          <w:b/>
        </w:rPr>
        <w:t>5 bod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bližne uprostred Baltíkovej pracovnej plochy sa objaví malý obdĺžnik veľkosti jedného políčka, ktorý sa postupne zväčšuje, až vyplní celú pracovnú plochu. V tom momente program končí. </w:t>
      </w:r>
      <w:r>
        <w:rPr>
          <w:b/>
        </w:rPr>
        <w:t>10 bodov</w:t>
      </w:r>
    </w:p>
    <w:p>
      <w:pPr>
        <w:pStyle w:val="Heading3"/>
        <w:rPr/>
      </w:pPr>
      <w:r>
        <w:rPr/>
        <w:t>Úloha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bližne uprostred pracovnej plochy sa objaví žltý nápis GAME, písmo Times New Roman, tučné, veľkosť 100 pixelov. Po 5 sekundách nápis zmizne a zobrazí sa hracia plocha podľa obrázku 2.1, pričom hodnota SCORE je na začiatku 0 (predmety z bánk 0 – 7). </w:t>
      </w:r>
      <w:r>
        <w:rPr>
          <w:b/>
        </w:rPr>
        <w:t>10 bodov</w:t>
      </w:r>
    </w:p>
    <w:p>
      <w:pPr>
        <w:pStyle w:val="Normal"/>
        <w:ind w:left="360" w:hanging="0"/>
        <w:jc w:val="center"/>
        <w:rPr>
          <w:lang w:val="cs-CZ"/>
        </w:rPr>
      </w:pPr>
      <w:bookmarkStart w:id="0" w:name="_1178697407"/>
      <w:bookmarkEnd w:id="0"/>
      <w:r>
        <w:rPr>
          <w:lang w:val="cs-CZ"/>
        </w:rPr>
        <w:object w:dxaOrig="9361" w:dyaOrig="49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1pt;height:185.1pt" filled="f" o:ole="">
            <v:imagedata r:id="rId6" o:title=""/>
          </v:shape>
          <o:OLEObject Type="Embed" ProgID="" ShapeID="ole_rId5" DrawAspect="Content" ObjectID="_327300052" r:id="rId5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 náhodných obláčkov vypadáva opakovane peniažtek (banka 8, predmety 8121 – 8124), doba letu za dolný okraj je 1 sekunda. </w:t>
      </w:r>
      <w:r>
        <w:rPr>
          <w:b/>
        </w:rPr>
        <w:t>10 bod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ltík sa môže pomocou šípok pohybovať po dolnom okraji hracej plochy naľavo od múrika. Ak sa ho peniažtek dotkne, minca zmizne a hodnota SCORE sa zvýši o 1 bod. Počet bodov sa zobrazuje v pravej časti hracej plochy pomocou predmetov z banky 6. </w:t>
      </w:r>
      <w:r>
        <w:rPr>
          <w:b/>
        </w:rPr>
        <w:t>15 bod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 jednej minúte sa hra skončí. Obrazovka sa zmaže a približne uprostred sa objaví nápis SCORE: získaný počet bodov. Písmo bude žlté, tučné, Times New Roman, veľkosť 50 pixelov. Program skončí po stlačení ľubovoľného klávesu alebo tlačidla myši. </w:t>
      </w:r>
      <w:r>
        <w:rPr>
          <w:b/>
        </w:rPr>
        <w:t>10 bodov</w:t>
      </w:r>
    </w:p>
    <w:p>
      <w:pPr>
        <w:pStyle w:val="Heading3"/>
        <w:rPr/>
      </w:pPr>
      <w:r>
        <w:rPr/>
        <w:t>Úloha 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pracovnej ploche sa zobrazí obrázok ako na obrázku 3.1 (hviezdičky – banka 13, predmet 13056). Biela kružnica má stred približne v strede pracovnej plochy a priemer 201 bodov (pixelov). Žltý kruh má stred na najvyššom bode bielej kružnice a priemer 41 bodov. Stred obrázku Baltíka umiestnite do stredu kružnice (banka 3, predmet 3086 alebo banka 9, predmet 9006). </w:t>
      </w:r>
      <w:r>
        <w:rPr>
          <w:b/>
        </w:rPr>
        <w:t>10 bodov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470400" cy="236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i kliknutí ľavým tlačidlom myši na žltý kruh sa obrázok Baltíka zväčší o 5 bodov na všetky strany, pri kliknutí ľavého tlačidla myši mimo žltý kruh sa Baltík o 5 bodov z každej strany zmenší. Maximálna veľkosť Baltíka na výšku môže byť 159 pixelov, minimálna výška môže byt 29 pixelov (obr. 3.2). </w:t>
      </w:r>
      <w:r>
        <w:rPr>
          <w:b/>
        </w:rPr>
        <w:t>15 bodov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453890" cy="236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ltý kruh sa bude pohybovať po bielej kružnici v smere hodinových ručičiek rýchlosťou cca 10 bodov bielej kružnice za 1 sekundu. Funkčnosť podľa bodu b. zostáva zachovaná. </w:t>
      </w:r>
      <w:r>
        <w:rPr>
          <w:b/>
        </w:rPr>
        <w:t>20 bodov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5:58:00Z</dcterms:created>
  <dc:creator>Eva Hlavatá</dc:creator>
  <dc:description/>
  <dc:language>en-US</dc:language>
  <cp:lastModifiedBy>Eva Hlavatá</cp:lastModifiedBy>
  <dcterms:modified xsi:type="dcterms:W3CDTF">2005-06-05T20:48:00Z</dcterms:modified>
  <cp:revision>6</cp:revision>
  <dc:subject/>
  <dc:title>Úloh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2866662</vt:r8>
  </property>
  <property fmtid="{D5CDD505-2E9C-101B-9397-08002B2CF9AE}" pid="3" name="_AuthorEmail">
    <vt:lpwstr>eva.hlavata@ict-edu.org</vt:lpwstr>
  </property>
  <property fmtid="{D5CDD505-2E9C-101B-9397-08002B2CF9AE}" pid="4" name="_AuthorEmailDisplayName">
    <vt:lpwstr>Eva Hlavatá</vt:lpwstr>
  </property>
  <property fmtid="{D5CDD505-2E9C-101B-9397-08002B2CF9AE}" pid="5" name="_EmailSubject">
    <vt:lpwstr>preklad</vt:lpwstr>
  </property>
</Properties>
</file>